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668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2813-76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7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оскутовой Алии Сахаватовны, </w:t>
      </w:r>
      <w:r>
        <w:rPr>
          <w:sz w:val="26"/>
          <w:szCs w:val="26"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 проживает по адресу: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,  паспорт </w:t>
      </w:r>
      <w:r>
        <w:rPr>
          <w:sz w:val="26"/>
          <w:szCs w:val="26"/>
        </w:rPr>
        <w:t>****</w:t>
      </w:r>
      <w:r>
        <w:rPr>
          <w:sz w:val="23"/>
          <w:szCs w:val="23"/>
        </w:rPr>
        <w:t>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02.2025 года в 00 часов 00 минут Лоскутова А.С., проживающая по адресу ХМАО-Югра, </w:t>
      </w:r>
      <w:r>
        <w:rPr>
          <w:sz w:val="23"/>
          <w:szCs w:val="23"/>
        </w:rPr>
        <w:t xml:space="preserve">г. Нижневартовск, ул. Лопарева д. 10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351998 от 03.12.2024 года,  </w:t>
      </w:r>
      <w:r>
        <w:rPr>
          <w:sz w:val="23"/>
          <w:szCs w:val="23"/>
        </w:rPr>
        <w:t xml:space="preserve">вступившему в законную силу 14.12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Лоскутова А.С. 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Лоскутовой А.С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Лоскутовой А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82758 от 16.05.2025 года; копией постановления по делу об административном правонарушении № 86 351998 от 03.1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оскутову Алию Сахават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6682520112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17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668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